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Е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Е.И. и его представителя Л.В.Н. (по устному заявлению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6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Г.А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Е.И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06.2018 г. в АПМО поступила жалоба Г.А.В. в отношении адвоката П.Е.И. в которой сообщается, что 20.03.2018 г. в квартире заявителя проводился обыск и в тот же день он был допрошен в качестве свидетеля, после проведены три очные ставки и вынесено постановление о его привлечении в качестве обвиняемого и произведён допрос в качестве обвиняемого. В отношении заявителя была избрана мера пресечения в виде подписки о невыезде. Перед допросом в качестве обвиняемого следователем был приглашён адвокат П.Е.И., который после беседы с заявителем, постановлением о привлечении в качестве обвиняемого и протоколом допроса обвиняемого и подписал данные процессуальные документы. Заявитель считает, что адвокат формально подошёл к исполнению своих обязанностей: не поинтересовался об отношении заявителя к предъявленному обвинению, не разъяснил его прав, не объяснил последствий частичного признания вины, не обратил внимания, что следователь просто перекопировал показания и фактически не допрашивал заявителя в качестве обвиняемого, не установил реального статуса заявителя, не реагировал на то, что следственные действия проводились в ночное время. Также заявитель считает, что адвокат не мог исполнять требования ст. 51 УПК РФ на территории г. М., поскольку состоит в реестре адвокатов другого субъекта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Заявитель Г.А.В. извещен надлежащим образом о времени и месте рассмотрения дисциплинарного производства, в заседании Комиссии не явился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Адвокатом представлены письменные объяснения, в которых он не согласился с доводами жалобы, пояснив, что 21.03.2018 г. в коллегию адвокатов поступила заявка о выделении адвоката в порядке ст. 51 УПК РФ. Он был дежурным адвокатом, поэтому заявка была им принята к исполнению. Адвокат явился к следователю, ознакомился с материалами процессуальных действий, проведённых с заявителем, беседовал с ним и разъяснил ему его права, в условиях конфиденциальности согласовал позицию защиты. Заявитель при допросе его в качестве обвиняемого вину признал частично, по окончании допроса лично прочитал протокол и подписал его. Затем ему была избрана мера пресечения в виде подписки о невыезде. 26.03.2018 г. адвокат совместно с заявителем знакомился с постановлением о назначении фоноскопических экспертиз. Никаких замечаний и претензий по оказываемой юридической помощи у него не было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отношении исполнения требований ст. 51 УПК РФ на территории г. М. адвокат поясняет, что коллегией адвокатов рассылалось письмо в ГСУ ГУ МВД России по г. М. с указанием о том, что адвокаты коллегии готовы участвовать в защите по назначению. Решением Совета ФПА РФ от 05.10.2017 г. утверждён порядок назначения адвокатов в качестве защитников в порядке ст. 51 УПК РФ, а Решением Совета ФПА РФ от 02.04.2017 г. предусмотрено, что адвокаты АП г. М. и АПМО могут осуществлять адвокатскую деятельность в адвокатских образованиях этих субъектов, независимо от регистрации по месту жительства в данных регионах. Поэтому адвокат считал, что вправе исполнять требования ст. 51 УПК РФ на территории г. М. Однако, в виду наличия противоречия с 05.04.2018 г. – даты окончания действия п. 4.5.1. Порядка оказания юридической помощи по назначению судебно-следственных органов (утв. Решением Совета АПМО № 4 от 11.12.2002 г.) исполнение заявок следствия о выделении адвоката в порядке ст. 51 УПК РФ прекращ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исьма – предложения о заключении соглашения, направленного КА г. М. «П.с.» в ГСУ ГУВД г. М. № 01-ПЗС от 10.01.2018 г.;</w:t>
      </w:r>
    </w:p>
    <w:p>
      <w:pPr>
        <w:pStyle w:val="Normal"/>
        <w:jc w:val="both"/>
        <w:rPr/>
      </w:pPr>
      <w:r>
        <w:rPr>
          <w:szCs w:val="24"/>
        </w:rPr>
        <w:t>- графика дежурств адвокатов КА г. М. «П.с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ки о выделении адвоката в порядке ст. 51 УПК Р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возбуждении уголовного дела от 01.03.2018 г.;</w:t>
      </w:r>
    </w:p>
    <w:p>
      <w:pPr>
        <w:pStyle w:val="Normal"/>
        <w:jc w:val="both"/>
        <w:rPr/>
      </w:pPr>
      <w:r>
        <w:rPr>
          <w:szCs w:val="24"/>
        </w:rPr>
        <w:t>- постановления о привлечении в качестве обвиняемого от 02.03.2018 г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и его представитель поддержали доводы письменных объяснений. На вопросы членов Комиссии адвокат пояснил, что ему известно о необходимости заключения соглашения с соответствующим судебно-следственным органом, но до настоящего времени такие типовые соглашения отсутствую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Факт осуществления защиты заявителя в порядке ст. 51 УПК РФ при проведении его допроса в качестве обвиняемого адвокатом не отрицается, поэтому Комиссия считает необходимым перейти к непосредственной оценке действий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свою очередь, как следует из представленных адвокатом документов, заявитель не вносил в протокол допроса в качестве обвиняемого и в иные процессуальные документы жалоб на действия адвоката и (или) замечаний на его действ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При таких обстоятельствах, Комиссия считает, что презумпция добросовестности адвоката, установленная </w:t>
      </w:r>
      <w:r>
        <w:rPr>
          <w:szCs w:val="24"/>
        </w:rPr>
        <w:t>п.п. 1 п. 1 ст. 7 ФЗ «Об адвокатской деятельности и адвокатуре в РФ», п. 1 ст. 8 КПЭА, заявителем не опровергнута, наличие нарушений в действиях адвоката не подтверждается надлежащими, непротиворечивым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исполнения адвокатом требований ст. 51 УПК РФ на территории г. М., Комиссия отмечет, что согласно Решения Совета АП г. М. от 27.03.2018 г. № 6, назначение в г. Москве адвокатов в качестве защитников в уголовном судопроизводстве в порядке ст. 51 УПК РФ, представителей в гражданском или административном судопроизводстве в порядке ст. 50 ГПК РФ и ст. 54 КАС РФ, соответственно, с 01.07.2018 г. осуществляется с использованием специализированной компьютерной программы, на основании списка адвокатов, сформированного рабочей группой. До указанной даты, согласно Решения № 8 Совета АП г. М. от 25.03.2004 г., запросы о выделении адвокатов для участия в качестве защитников по назначению направляются в адвокатские образования, возникшие как до, так и после вступления в силу ФЗ «Об адвокатской деятельности и адвокатуре в РФ». Данная система обеспечения защиты по назначению не вызывает нареканий судов и правоохранительных орган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.5.1. Порядка оказания юридической помощи по назначению, утверждённого Советом АПМО (Решение № 4 от 11.12.2002 г.), адвокаты, осуществляющие адвокатскую деятельность в адвокатских образованиях, расположенных на территории г. Москвы, и состоящие в реестре адвокатов МО, могут осуществлять защиту по назначению при наличии распоряжения руководителя адвокатского образования, заключившего соглашение об оказании юридической помощи бесплатно с соответствующим органом дознания или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Как следует из объяснений адвоката и подтверждается представленными документами, КА «П.с.» направило письмо в ГСУ ГУ МВД России по г. М. с предложением о заключении соглашения об оказании квалифицированной юридической помощи. Ответ на данное письмо не получен. Комиссия указывает адвокату на ошибочность его мнения о том, что данное письмо является оффертой, а фактически направленная в коллегию заявка следователя – акцептом, поскольку оно не соответствует требованиям п. 1 ст. 435 ГК РФ, как не содержащее существенных условий соглашения. Кроме того, отношения между адвокатским образованием и соответствующим следственным органом по исполнению требований ст. 51 УПК РФ носят публично-правовой характер, связаны с реализацией обязанности по обеспечению юридической помощи за счёт средств федерального бюджета, а потому соглашение на оказание такой помощи может быть реализовано только в форме единого документа, подписанного сторонами. Однако, Комиссия соглашается с адвокатом в части наличия неопределённости в вопросе о том, кто должен выступать стороной такого соглашения и какие существенные условия оно должно содержать. Учитывая, что в настоящее время в состав КА «П.с.» входя как адвокаты, состоящие в реестре адвокатов МО, так и в реестре адвокатов г. М., заявка была направлена в адвокатское образование и распределена адвокату в соответствии с графиком дежурств, что не нарушает Порядок, установленный Советом АП г. М., Комиссия не находит в действиях адвоката каких-либо нарушений. При этом Комиссия учитывает, что с 05.04.2018 г. заявки судебно-следственных органов о выделении защитников в порядке ст. 51 УПК РФ не исполня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П.Е.И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Г.А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р</w:t>
      </w:r>
      <w:r>
        <w:rPr>
          <w:sz w:val="24"/>
          <w:lang w:val="ru-RU"/>
        </w:rPr>
        <w:t>едседатель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4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7:24:00Z</dcterms:modified>
  <cp:revision>12</cp:revision>
  <dc:subject/>
  <dc:title>ЗАКЛЮЧЕНИЕ  КВАЛИФИКАЦИОННОЙ КОМИССИИ</dc:title>
</cp:coreProperties>
</file>